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REGULAMIN KONKURSU FOTOGRAFICZNEGO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pt. „KRAINA 8 GMIN W OBIEKTYWIE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. Organizator: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  <w:color w:val="222016"/>
        </w:rPr>
        <w:t xml:space="preserve">Stowarzyszenie Lokalna Grupa Działania „Kraina Mlekiem Płynąca” 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z siedzibą w Małym Płocku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18-516 Mały Płock, ul. Krótka 15, tel./fax 86 279 19 10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  <w:color w:val="222016"/>
        </w:rPr>
        <w:t>NIP 291 022 58 72, REGON 362774103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Garamond" w:ascii="Garamond" w:hAnsi="Garamond"/>
          <w:color w:val="222016"/>
        </w:rPr>
        <w:t>II. Cele konkursu</w:t>
      </w:r>
      <w:r>
        <w:rPr>
          <w:rFonts w:cs="Garamond" w:ascii="Garamond" w:hAnsi="Garamond"/>
          <w:color w:val="222016"/>
        </w:rPr>
        <w:t>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  <w:color w:val="222016"/>
        </w:rPr>
        <w:t xml:space="preserve">Głównym celem konkursu jest zaprezentowanie 8 Gmin należących do obszaru działania Lokalnej Grupy Działania „Kraina Mlekiem Płynąca” tj. gminy Grabowo, Kolno, Mały Płock, Nowogród, Stawiski, Turośl, Zbójna i miasto Kolno w obiektywie aparatu.  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Dodatkowymi celami są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oznanie ciekawych miejsc na lokalnym terenie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rozwijanie umiejętności obserwacji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rozwijanie wyobraźni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omocja obszaru działania LGD.</w:t>
      </w:r>
    </w:p>
    <w:p>
      <w:pPr>
        <w:pStyle w:val="NormalnyWeb"/>
        <w:spacing w:lineRule="auto" w:line="360" w:before="0" w:after="0"/>
        <w:ind w:left="765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II. Zasady udziału w konkursie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rFonts w:cs="Garamond" w:ascii="Garamond" w:hAnsi="Garamond"/>
          <w:color w:val="222016"/>
        </w:rPr>
        <w:t>Konkurs jest skierowany do wszystkich pasjonatów fotografii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Udział w konkursie jest dobrowolny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color w:val="222016"/>
        </w:rPr>
        <w:t>Tematyka zdjęć dotyczy najbardziej urokliwych miejsc, krajobrazów oraz miejsc bliskich każdemu autorowi z terenu działalności LGD tj. gminy Grabowo, Kolno, Mały Płock, Nowogród, Stawiski, Turośl, Zbójna i miasta Kolno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aca musi mieć 1 autora. Nie przyjmujemy prac zbiorowych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Uczestnik konkursu może przesłać maksymalnie 3 fotografie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Style w:val="StrongEmphasis"/>
          <w:rFonts w:ascii="Garamond" w:hAnsi="Garamond" w:cs="Garamond"/>
          <w:b w:val="false"/>
          <w:b w:val="false"/>
          <w:bCs w:val="false"/>
          <w:color w:val="222016"/>
        </w:rPr>
      </w:pPr>
      <w:r>
        <w:rPr>
          <w:rFonts w:cs="Garamond" w:ascii="Garamond" w:hAnsi="Garamond"/>
          <w:color w:val="222016"/>
        </w:rPr>
        <w:t xml:space="preserve">Wywołane prace w formacie 20x30 należy dostarczyć do siedziby Organizatora: </w:t>
        <w:br/>
        <w:t xml:space="preserve">ul. Krótka 15, 18-516 Mały Płock wraz z wersją elektroniczną (CD, PenDrive, itp.) oraz wypełnionymi załącznikami do </w:t>
      </w:r>
      <w:r>
        <w:rPr>
          <w:rFonts w:cs="Garamond" w:ascii="Garamond" w:hAnsi="Garamond"/>
          <w:color w:val="222016"/>
          <w:u w:val="single"/>
        </w:rPr>
        <w:t>6 września 2016r.</w:t>
      </w:r>
      <w:r>
        <w:rPr>
          <w:rFonts w:cs="Garamond" w:ascii="Garamond" w:hAnsi="Garamond"/>
          <w:color w:val="222016"/>
        </w:rPr>
        <w:t xml:space="preserve"> </w:t>
      </w:r>
      <w:r>
        <w:rPr>
          <w:rStyle w:val="StrongEmphasis"/>
          <w:rFonts w:cs="Garamond" w:ascii="Garamond" w:hAnsi="Garamond"/>
          <w:iCs/>
          <w:color w:val="222016"/>
        </w:rPr>
        <w:t>Prace można składać osobiście w godzinach pracy biura tj.</w:t>
      </w:r>
      <w:r>
        <w:rPr>
          <w:rStyle w:val="StrongEmphasis"/>
          <w:rFonts w:cs="Garamond" w:ascii="Garamond" w:hAnsi="Garamond"/>
          <w:color w:val="222016"/>
        </w:rPr>
        <w:t xml:space="preserve"> poniedziałek – piątek 7:30 - 15:30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color w:val="222016"/>
        </w:rPr>
        <w:t>Do zdjęcia należy dołączyć następujące informacje: tytuł pracy, imię i nazwisko, adres autora, telefon kontaktowy, komentarz do zdjęcia, nazwę fotografowanego obiektu, miejsce dokonania zdjęcia (załącznik nr 1), oświadczenie o posiadaniu praw autorskich do zdjęć (załącznik nr 2) oraz zgodę na przetwarzanie danych osobowych (załącznik nr 3)  do niniejszego regulaminu. W przypadku osoby nieletniej konieczne jest wyrażenie zgody przez rodzica/opiekuna na udział dziecka w konkursie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color w:val="222016"/>
        </w:rPr>
        <w:t>Zgłoszenie prac na konkurs uważane będzie za akceptację warunków regulaminu, wyrażenie zgody na publikowanie danych osobowych zgodnie z ustawą z dnia 29.08.1997 o ochronie danych osobowych (Dz. U. z 2015r. poz. 2135 z póź. zm.) oraz przeniesienie praw autorskich w całości na rzecz Stowarzyszenia LGD „Kraina Mlekiem Płynąca”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rganizator nie odsyła zgłoszonych prac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IV. Jury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ceny nadesłanych prac dokona Jury powołane przez Organizator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ace konkursowe oceniane będą w 3 kategoriach wiekowych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do 10 lat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11 – 15 lat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d 16 lat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Jury konkursu obraduje w dwóch etapach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eastAsia="Garamond" w:cs="Garamond" w:ascii="Garamond" w:hAnsi="Garamond"/>
          <w:color w:val="222016"/>
        </w:rPr>
        <w:t xml:space="preserve"> </w:t>
      </w:r>
      <w:r>
        <w:rPr>
          <w:rFonts w:cs="Garamond" w:ascii="Garamond" w:hAnsi="Garamond"/>
          <w:color w:val="222016"/>
        </w:rPr>
        <w:t>W pierwszym etapie Jury obraduje i ocenia wszystkie nadesłane zdjęcia oraz nominuje do finału konkursu wybrane fotograf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/>
      </w:pPr>
      <w:r>
        <w:rPr>
          <w:rFonts w:cs="Garamond" w:ascii="Garamond" w:hAnsi="Garamond"/>
          <w:color w:val="222016"/>
        </w:rPr>
        <w:t>W drugim etapie Jury wybierze najlepsze 3 zdjęcia i przyzna w poszczególnych kategoriach odpowiednio 1, 2 i 3 miejsc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zewidziane są również wyróżnieni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Rozstrzygnięcie Jury jest ostateczne (od werdyktu nie przysługuje odwołanie).</w:t>
      </w:r>
    </w:p>
    <w:p>
      <w:pPr>
        <w:pStyle w:val="NormalnyWeb"/>
        <w:spacing w:lineRule="auto" w:line="360" w:before="28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V. Rozstrzygnięcie konkursu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</w:rPr>
        <w:t xml:space="preserve">Wyniki konkursu zostaną zamieszczone na stronie </w:t>
      </w:r>
      <w:hyperlink r:id="rId2">
        <w:r>
          <w:rPr>
            <w:rStyle w:val="InternetLink"/>
            <w:rFonts w:cs="Garamond" w:ascii="Garamond" w:hAnsi="Garamond"/>
          </w:rPr>
          <w:t>www.krainamlekiemplynaca.pl</w:t>
        </w:r>
      </w:hyperlink>
      <w:r>
        <w:rPr>
          <w:rFonts w:cs="Garamond" w:ascii="Garamond" w:hAnsi="Garamond"/>
        </w:rPr>
        <w:t xml:space="preserve"> do </w:t>
        <w:br/>
      </w:r>
      <w:r>
        <w:rPr>
          <w:rFonts w:cs="Garamond" w:ascii="Garamond" w:hAnsi="Garamond"/>
          <w:b/>
        </w:rPr>
        <w:t>10 września 2016r.</w:t>
      </w:r>
      <w:r>
        <w:rPr>
          <w:rFonts w:cs="Garamond" w:ascii="Garamond" w:hAnsi="Garamond"/>
        </w:rPr>
        <w:t xml:space="preserve">, a nagrody wręczone zostaną </w:t>
      </w:r>
      <w:r>
        <w:rPr>
          <w:rFonts w:cs="Garamond" w:ascii="Garamond" w:hAnsi="Garamond"/>
          <w:b/>
        </w:rPr>
        <w:t>11 września 2016r.</w:t>
      </w:r>
      <w:r>
        <w:rPr>
          <w:rFonts w:cs="Garamond" w:ascii="Garamond" w:hAnsi="Garamond"/>
        </w:rPr>
        <w:t xml:space="preserve"> podczas obchodów </w:t>
        <w:br/>
        <w:t xml:space="preserve">10-lecia działalności Lokalnej Grupy Działania „Kraina Mlekiem Płynąca”. </w:t>
      </w:r>
    </w:p>
    <w:p>
      <w:pPr>
        <w:pStyle w:val="NormalnyWeb"/>
        <w:spacing w:lineRule="auto" w:line="360" w:before="28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VII. Uwagi dodatkowe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Garamond" w:ascii="Garamond" w:hAnsi="Garamond"/>
          <w:color w:val="222016"/>
        </w:rPr>
        <w:t>Prace, które nie będą spełniały kryteriów przedstawionych w Regulaminie nie zostaną zakwalifikowane do konkurs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333333"/>
        </w:rPr>
        <w:t>Prace dostarczone po terminie nie będą brały udziału w konkursie. 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soby nagrodzone zostaną powiadomione osobnym pismem lub telefonicznie o miejscu i godzinie uroczystego wręczenia nagród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Niniejszy regulamin wchodzi w życie z dniem ogłoszenia i jest jedynym dokumentem określającym zasady Konkurs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W razie niejasności związanych z regulaminem prosimy o kontakt telefoniczny –</w:t>
        <w:br/>
        <w:t xml:space="preserve"> 86 279 19 10.</w:t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Fonts w:ascii="Garamond" w:hAnsi="Garamond" w:cs="Garamond"/>
          <w:b/>
          <w:b/>
          <w:bCs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 xml:space="preserve">Załącznik Nr 1 </w:t>
      </w:r>
      <w:r>
        <w:rPr>
          <w:rFonts w:cs="Garamond" w:ascii="Garamond" w:hAnsi="Garamond"/>
          <w:color w:val="222016"/>
        </w:rPr>
        <w:t>Zgłoszenie udziału w Konkursie fotograficznym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Tytuł pracy:</w:t>
      </w:r>
    </w:p>
    <w:p>
      <w:pPr>
        <w:pStyle w:val="NormalnyWeb"/>
        <w:spacing w:lineRule="auto" w:line="36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Imię i nazwisko autora:</w:t>
      </w:r>
    </w:p>
    <w:p>
      <w:pPr>
        <w:pStyle w:val="NormalnyWeb"/>
        <w:spacing w:lineRule="auto" w:line="36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Adres zamieszkania oraz numer telefonu:</w:t>
      </w:r>
    </w:p>
    <w:p>
      <w:pPr>
        <w:pStyle w:val="NormalnyWeb"/>
        <w:spacing w:lineRule="auto" w:line="36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222016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cs="Garamond" w:ascii="Garamond" w:hAnsi="Garamond"/>
          <w:color w:val="222016"/>
        </w:rPr>
        <w:t>Komentarz do zdjęcia (nazwa fotografowanego obiektu, miejsce dokonania zdjęcia, opis):</w:t>
      </w:r>
    </w:p>
    <w:p>
      <w:pPr>
        <w:pStyle w:val="NormalnyWeb"/>
        <w:spacing w:lineRule="auto" w:line="36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222016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Imię i nazwisko rodzica/opiekuna (jeżeli dotyczy)</w:t>
      </w:r>
    </w:p>
    <w:p>
      <w:pPr>
        <w:pStyle w:val="NormalnyWeb"/>
        <w:spacing w:lineRule="auto" w:line="36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Wyrażam zgodę na przetwarzanie moich danych osobowych przez Organizatora oraz n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Garamond" w:ascii="Garamond" w:hAnsi="Garamond"/>
          <w:color w:val="222016"/>
        </w:rPr>
        <w:t>publiczne – w tym w mediach – wykorzystania zdjęcia i nazwiska Uczestnika dla potrzeb konkursu i informowania o nim oraz podczas wystawy pokonkursowej.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Załącznik nr 2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ŚWIADCZENIE</w:t>
      </w:r>
    </w:p>
    <w:p>
      <w:pPr>
        <w:pStyle w:val="NormalnyWeb"/>
        <w:spacing w:lineRule="auto" w:line="360" w:before="0" w:after="240"/>
        <w:jc w:val="center"/>
        <w:rPr>
          <w:rFonts w:ascii="Garamond" w:hAnsi="Garamond" w:cs="Garamond"/>
          <w:b/>
          <w:b/>
          <w:bCs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 wyrażeniu zgody na przeniesienie autorskich praw majątkowych</w:t>
      </w:r>
    </w:p>
    <w:p>
      <w:pPr>
        <w:pStyle w:val="NormalnyWeb"/>
        <w:spacing w:lineRule="auto" w:line="360" w:before="0" w:after="24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Oświadczam, że posiadam prawa autorskie do przekazanej pracy i w momencie dostarczenia jej na konkurs fotograficzny organizowany przez </w:t>
      </w:r>
      <w:r>
        <w:rPr>
          <w:rFonts w:cs="Garamond" w:ascii="Garamond" w:hAnsi="Garamond"/>
          <w:i/>
          <w:color w:val="222016"/>
        </w:rPr>
        <w:t>Stowarzyszenie Lokalna Grupa Działania „Kraina Mlekiem Płynąca” w Małym Płocku</w:t>
      </w:r>
      <w:r>
        <w:rPr>
          <w:rFonts w:cs="Garamond" w:ascii="Garamond" w:hAnsi="Garamond"/>
          <w:color w:val="222016"/>
        </w:rPr>
        <w:t>  przenoszę nieodpłatnie  autorskie prawa majątkowe  na rzecz Organizatora konkursu, bezpłatną reprodukcję nadesłanych do konkursu zdjęć, a także ich eksponowania na wystawach pokonkursowych oraz innych publikacjach związanych z działalnością Organizatora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nyWeb"/>
        <w:spacing w:lineRule="auto" w:line="360" w:before="0" w:after="0"/>
        <w:jc w:val="right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 w:before="0" w:after="0"/>
        <w:jc w:val="right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 </w:t>
      </w:r>
      <w:r>
        <w:rPr>
          <w:rStyle w:val="StrongEmphasis"/>
          <w:rFonts w:cs="Garamond" w:ascii="Garamond" w:hAnsi="Garamond"/>
          <w:color w:val="222016"/>
        </w:rPr>
        <w:t>Załącznik nr 3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ŚWIADCZENIE</w:t>
      </w:r>
    </w:p>
    <w:p>
      <w:pPr>
        <w:pStyle w:val="NormalnyWeb"/>
        <w:spacing w:lineRule="auto" w:line="360" w:before="0" w:after="24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 wyrażeniu zgody na przetwarzanie danych osobowych</w:t>
      </w:r>
    </w:p>
    <w:p>
      <w:pPr>
        <w:pStyle w:val="NormalnyWeb"/>
        <w:spacing w:lineRule="auto" w:line="360" w:before="0" w:after="24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Wyrażam zgodę na przetwarzanie danych osobowych  na potrzeby konkursu fotograficznego oraz w celach marketingowych przez </w:t>
      </w:r>
      <w:r>
        <w:rPr>
          <w:rFonts w:cs="Garamond" w:ascii="Garamond" w:hAnsi="Garamond"/>
          <w:i/>
          <w:color w:val="222016"/>
        </w:rPr>
        <w:t>Stowarzyszenie Lokalna Grupa Działania „Kraina Mlekiem Płynąca” w Małym Płocku</w:t>
      </w:r>
      <w:r>
        <w:rPr>
          <w:rFonts w:cs="Garamond" w:ascii="Garamond" w:hAnsi="Garamond"/>
          <w:color w:val="222016"/>
        </w:rPr>
        <w:t xml:space="preserve"> zgodnie z ustawą o ochronie danych osobowych z dn.29.08.1997r. (Dz. U. z 2015r. poz. 2135 z póź. zm.).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"/>
        <w:spacing w:before="0" w:after="200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2" w:leader="none"/>
      </w:tabs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893945</wp:posOffset>
          </wp:positionH>
          <wp:positionV relativeFrom="paragraph">
            <wp:posOffset>-127635</wp:posOffset>
          </wp:positionV>
          <wp:extent cx="744855" cy="48704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9" r="-5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770505</wp:posOffset>
          </wp:positionH>
          <wp:positionV relativeFrom="paragraph">
            <wp:posOffset>-67945</wp:posOffset>
          </wp:positionV>
          <wp:extent cx="401955" cy="39052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3" r="-8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69215</wp:posOffset>
          </wp:positionH>
          <wp:positionV relativeFrom="paragraph">
            <wp:posOffset>-109855</wp:posOffset>
          </wp:positionV>
          <wp:extent cx="648335" cy="43307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-311785</wp:posOffset>
          </wp:positionV>
          <wp:extent cx="1334135" cy="6858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471295</wp:posOffset>
          </wp:positionH>
          <wp:positionV relativeFrom="paragraph">
            <wp:posOffset>-311785</wp:posOffset>
          </wp:positionV>
          <wp:extent cx="1087755" cy="679450"/>
          <wp:effectExtent l="0" t="0" r="0" b="0"/>
          <wp:wrapSquare wrapText="bothSides"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19755</wp:posOffset>
          </wp:positionH>
          <wp:positionV relativeFrom="paragraph">
            <wp:posOffset>-179070</wp:posOffset>
          </wp:positionV>
          <wp:extent cx="1005205" cy="342900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57395</wp:posOffset>
          </wp:positionH>
          <wp:positionV relativeFrom="paragraph">
            <wp:posOffset>-275590</wp:posOffset>
          </wp:positionV>
          <wp:extent cx="1725295" cy="5168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Georgia" w:hAnsi="Georgia" w:cs="Georgia"/>
      <w:color w:val="5D7D1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mlekiemplyna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51:00Z</dcterms:created>
  <dc:creator>Barbara Kucharczyk</dc:creator>
  <dc:description/>
  <dc:language>en-US</dc:language>
  <cp:lastModifiedBy>Tomasz Sobieski</cp:lastModifiedBy>
  <cp:lastPrinted>2016-07-26T13:29:00Z</cp:lastPrinted>
  <dcterms:modified xsi:type="dcterms:W3CDTF">2016-07-27T19:51:00Z</dcterms:modified>
  <cp:revision>2</cp:revision>
  <dc:subject/>
  <dc:title/>
</cp:coreProperties>
</file>